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научных и учебно-методических работ </w:t>
      </w:r>
      <w:r>
        <w:rPr>
          <w:b/>
        </w:rPr>
        <w:t xml:space="preserve">Долженко Надежда Александровна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публикованных после защиты кандидатской диссертации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"/>
        <w:gridCol w:w="4653"/>
        <w:gridCol w:w="1696"/>
        <w:gridCol w:w="5226"/>
        <w:gridCol w:w="764"/>
        <w:gridCol w:w="144"/>
        <w:gridCol w:w="2344"/>
        <w:gridCol w:w="6"/>
      </w:tblGrid>
      <w:tr>
        <w:trPr>
          <w:trHeight w:val="36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Характер работы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олные выходные данные печатного издания (</w:t>
            </w:r>
            <w:r>
              <w:rPr>
                <w:u w:val="single"/>
              </w:rPr>
              <w:t>Наименование: Журнал/ Монография/ Сборник/ Материалы/ Учебник/ Учебное пособие и др., город, издательство, год, №/Том, страницы</w:t>
            </w:r>
            <w:r>
              <w:rPr/>
              <w:t>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.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оавторов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</w:rPr>
              <w:t>Статьи, опубликованные в международных рецензируемых научных журналах,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 xml:space="preserve">входящих в базу данных </w:t>
            </w:r>
            <w:r>
              <w:rPr>
                <w:b/>
                <w:lang w:val="en-US"/>
              </w:rPr>
              <w:t>Scopus</w:t>
            </w:r>
          </w:p>
        </w:tc>
      </w:tr>
      <w:tr>
        <w:trPr>
          <w:trHeight w:val="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1.ӘУЕ ЗАҢНАМАСЫ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қу құралы   1 бөлім (2022г.; </w:t>
            </w:r>
            <w:r>
              <w:rPr>
                <w:lang w:val="en-US"/>
              </w:rPr>
              <w:t>ISBN</w:t>
            </w:r>
            <w:r>
              <w:rPr/>
              <w:t xml:space="preserve"> 978-601-352-696-6) 108  стр Издательство «Эверо»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-Identity;MS Mincho"/>
                <w:bCs/>
                <w:lang w:val="kk-KZ"/>
              </w:rPr>
            </w:pPr>
            <w:r>
              <w:rPr>
                <w:bCs/>
              </w:rPr>
              <w:t>Долженко Н.А., Майлянова Е.Н., Елубай А.М.</w:t>
            </w:r>
          </w:p>
        </w:tc>
      </w:tr>
      <w:tr>
        <w:trPr>
          <w:trHeight w:val="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ВИАЦИЯЛЫҚ МЕТЕОРОЛОГИЯ ЖӘНЕ ХАЛЫҚАРАЛЫҚ ҰШУ ҚАУІПСІЗДІГІН МЕТЕОҚАМТАМАСЫЗ ЕТ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қу құрал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лматы,335 стр Издательство «Эверо»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енко Н.А., Майлянова Е.Н., Елубай А.М.</w:t>
            </w:r>
          </w:p>
        </w:tc>
      </w:tr>
      <w:tr>
        <w:trPr>
          <w:trHeight w:val="3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иматическая характеристика территории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редней Азии и Казахстана для целей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ланирования и безопасности пол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нография Алматы, (2022г.; ISBN 978-601-352-694-2) Издательство Эверо  151 ст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енко Н.А., Майлянова Е.Н.</w:t>
            </w:r>
          </w:p>
        </w:tc>
      </w:tr>
      <w:tr>
        <w:trPr>
          <w:trHeight w:val="368" w:hRule="atLeast"/>
        </w:trPr>
        <w:tc>
          <w:tcPr>
            <w:tcW w:w="1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ьи, опубликованные в изданиях, включенных в перечень Комитета по контролю в сфере </w:t>
            </w:r>
            <w:r>
              <w:rPr>
                <w:b/>
                <w:lang w:val="kk-KZ"/>
              </w:rPr>
              <w:t xml:space="preserve">науки и высшего </w:t>
            </w:r>
            <w:r>
              <w:rPr>
                <w:b/>
              </w:rPr>
              <w:t>образования МН</w:t>
            </w:r>
            <w:r>
              <w:rPr>
                <w:b/>
                <w:lang w:val="kk-KZ"/>
              </w:rPr>
              <w:t>ВО</w:t>
            </w:r>
            <w:r>
              <w:rPr>
                <w:b/>
              </w:rPr>
              <w:t xml:space="preserve"> РК</w:t>
            </w:r>
          </w:p>
        </w:tc>
      </w:tr>
      <w:tr>
        <w:trPr>
          <w:trHeight w:val="6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Математическое моделирование и методы системного анализа в управлении безопасности полетов а гражданской авиа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</w:t>
            </w:r>
            <w:r>
              <w:rPr/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-Вестник Национальной инженерной академии Республики Казахстан №4 (74)201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Н.А.,</w:t>
            </w:r>
          </w:p>
        </w:tc>
      </w:tr>
      <w:tr>
        <w:trPr>
          <w:trHeight w:val="6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Методика оценивания уровня безопасности полетов по совокупности авиационных событий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КСОН Вестник национальной инжинерной академии №2 (76)2020 опубликована стр 28-3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Н.А.,</w:t>
            </w:r>
          </w:p>
        </w:tc>
      </w:tr>
      <w:tr>
        <w:trPr>
          <w:trHeight w:val="6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адение уровня деятельности авиатранспортного сектора в результате вспышки пандемии COVID-19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КСОН Вестник национальной инжинерной академии №1 2021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Н.А.,</w:t>
            </w:r>
          </w:p>
        </w:tc>
      </w:tr>
      <w:tr>
        <w:trPr>
          <w:trHeight w:val="340" w:hRule="atLeast"/>
        </w:trPr>
        <w:tc>
          <w:tcPr>
            <w:tcW w:w="1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Статьи, опубликованные в  иных зарубежных научных журналах</w:t>
            </w:r>
          </w:p>
        </w:tc>
      </w:tr>
      <w:tr>
        <w:trPr>
          <w:trHeight w:val="6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ременные методы и системы оценки рисков авиационной безопасности»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Журнал «Вестник АГА»/Академия Гражданской Авиации (стр 44-49)№4(11)2018 ISSN  241386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. Долженко Н.А</w:t>
            </w:r>
          </w:p>
        </w:tc>
      </w:tr>
      <w:tr>
        <w:trPr>
          <w:trHeight w:val="6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Внедрение современных методов проведения рубежного контроля на кафедре №15 «Летная эксплуатация ВС и ОВД»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урнал «Вестник АГА»/Академия Гражданской Авиации (98-101) № 3(10) 2018 ISSN 2413-8614</w:t>
            </w:r>
            <w:r>
              <w:rPr/>
              <w:t xml:space="preserve"> с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Долженко Н.А</w:t>
            </w:r>
          </w:p>
        </w:tc>
      </w:tr>
      <w:tr>
        <w:trPr>
          <w:trHeight w:val="6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Перспективы создания минерально-сырьевой базы лития в Казахстане для развития производства аккумуляторов для электросамолетов»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урнал «Вестник АГА»/Академия Гражданской Авиации №1 (12) 2019 (стр 29-32)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Долженко Н.А</w:t>
            </w:r>
          </w:p>
        </w:tc>
      </w:tr>
      <w:tr>
        <w:trPr>
          <w:trHeight w:val="6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Дессеминация информации о безопасности полетов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SN 2413-8614 Вестник АГА №4 (15) 2019-Алматы стр (36-39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Долженко Н.А.</w:t>
            </w:r>
          </w:p>
        </w:tc>
      </w:tr>
      <w:tr>
        <w:trPr>
          <w:trHeight w:val="6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odern Flight training programs (Multy-crew pilot License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SN 2413-8614 №1(16)2020 Вестник АГА стр( 45-50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Толуев Ю. И., ДОЛЖЕНКО Н. А.</w:t>
            </w:r>
          </w:p>
        </w:tc>
      </w:tr>
      <w:tr>
        <w:trPr>
          <w:trHeight w:val="232" w:hRule="atLeast"/>
        </w:trPr>
        <w:tc>
          <w:tcPr>
            <w:tcW w:w="1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, опубликованные в прочих изданиях, материалах научных конференций и др.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</w:t>
            </w:r>
            <w:r>
              <w:rPr>
                <w:color w:val="000000"/>
              </w:rPr>
              <w:tab/>
              <w:t xml:space="preserve">1«Концептуальные рамки для системы управления безопасностью полетов (СУБП)»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ать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ник XV Международной научно-практической кон-ференции «Актуальные проблемы развития транспортно - промышленного комплекса : инфраструк-турный, управленченский и образовательный аспекты» (22-23 ноября 2018 г.)/Донецкий институт железнодорожного транспорта (стр 84-89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енко Н.А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</w:t>
            </w:r>
            <w:r>
              <w:rPr>
                <w:color w:val="000000"/>
              </w:rPr>
              <w:tab/>
              <w:t xml:space="preserve">2Профессиональная подготовка летного состава как один из критериев безопасности полетов»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ать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ник XV Международной научно-практической кон-ференции «Актуальные проблемы развития транспортно - промышленного комплекса : инфраструк-турный, управленченский и образовательный аспекты» (22-23 ноября 2018 г.)/Донецкий институт железнодорожного транспорта (стр 89-93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енко Н.А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литика и цели обеспечения безопасности полетов»-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дународный научный журнал «Научные вести» (декабрь 2018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енко Н.А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Директивные и основанные на характеристиках требования к безопасности полетов»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ник IV Международной научно-практической конференции «Менеджмент качества: поиск и решения»(27-29 ноября): Касабланка (Марокко) (стр 44-49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енко Н.А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факторами риска для безопасности полетов»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ник конференции «Интеграция научного сообщества перед глобальными проблемами современности» г. Саппоро, Япония (13-15 февраля 2019 г.) (стр 78-84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енко Н.А, Касенкова М.Ю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ационализация безопасности полетов путем совершенствования бортового оборудования»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борник  конференцииIV Международной научно-практической конференции «Перспективы развития современной науки», г. Кванджу (Ю. Корея) 20-22 марта 2019 г. (стр75-82)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енко Н.А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Ассекурация безопасности полетов на воздушном транспорте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VI Международной научно-практической конференции:«Актуальные проблемы 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</w:t>
            </w:r>
            <w:r>
              <w:rPr>
                <w:color w:val="000000"/>
              </w:rPr>
              <w:tab/>
              <w:t>транспортно-промышленного комплекса:инфраструктурный, управленческий и образовательный аспекты»21-22 ноября 2019 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енко Н.А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« </w:t>
            </w:r>
            <w:r>
              <w:rPr>
                <w:color w:val="000000"/>
              </w:rPr>
              <w:t>Процедур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еспечения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организац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етов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Materials of the V  InternationalScientific-Practical Conference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≪</w:t>
            </w:r>
            <w:r>
              <w:rPr>
                <w:color w:val="000000"/>
                <w:lang w:val="en-US"/>
              </w:rPr>
              <w:t>Quality Management:Search and Solutions</w:t>
            </w:r>
            <w:r>
              <w:rPr>
                <w:rFonts w:cs="Cambria Math" w:ascii="Cambria Math" w:hAnsi="Cambria Math"/>
                <w:color w:val="000000"/>
                <w:lang w:val="en-US"/>
              </w:rPr>
              <w:t>≫</w:t>
            </w:r>
            <w:r>
              <w:rPr>
                <w:color w:val="000000"/>
                <w:lang w:val="en-US"/>
              </w:rPr>
              <w:t xml:space="preserve">November 27-29, 2019 San Francisco (CA, USA </w:t>
            </w:r>
            <w:r>
              <w:rPr>
                <w:color w:val="000000"/>
              </w:rPr>
              <w:t>стр</w:t>
            </w:r>
            <w:r>
              <w:rPr>
                <w:color w:val="000000"/>
                <w:lang w:val="en-US"/>
              </w:rPr>
              <w:t xml:space="preserve"> 384-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Н.А. Долженко, И.А. Гончаренко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татистические показатели безопасности полетов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I Международной научно-практической конференции «Инновационный менеджмент и технологии в эпоху глобализации» (Лондон, Великобритания) 8-10 января 2020 г стр 261-2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енко Н.А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полетов в условиях пандемии коронавируса (Covid-19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 298-303 Сборник V Международной научно-практической конференции «Членство в ВТО: перспективы научных исследований и международного рынка технологий» (г. Торонто, Канада) 21-23 октября 2020 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енко Н.А.</w:t>
            </w:r>
          </w:p>
          <w:p>
            <w:pPr>
              <w:pStyle w:val="Normal"/>
              <w:ind w:firstLine="160"/>
              <w:jc w:val="both"/>
              <w:rPr/>
            </w:pPr>
            <w:r>
              <w:rPr>
                <w:color w:val="000000"/>
              </w:rPr>
              <w:t>Гончаренко И.А,</w:t>
            </w:r>
          </w:p>
          <w:p>
            <w:pPr>
              <w:pStyle w:val="Normal"/>
              <w:ind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Сабиржан Н.М.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VID-19 и его влияние на безопасность пол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 Международной научно-практической конференции «Интеграция научного сообщества перед глобальными проблемами современности», которая состоится в г. Иокогама (Япония) 10-12 февраля 2021 г.сто 79-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енко Н.А.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средства и материалы подготовки авиационных специалистов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 Международная научно-практическая конференция «Перспективы развития современной науки», 1 том стр 156-166 г Тэджон (Ю. Корея), 10-12 марта 2021 года.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енко Н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7938" w:leader="none"/>
      </w:tabs>
      <w:ind w:left="851" w:hanging="0"/>
      <w:jc w:val="center"/>
      <w:rPr/>
    </w:pPr>
    <w:r>
      <w:rPr/>
      <w:t>Соискатель</w:t>
      <w:tab/>
      <w:t>Долженко Н.А.</w:t>
    </w:r>
  </w:p>
  <w:p>
    <w:pPr>
      <w:pStyle w:val="Normal"/>
      <w:ind w:left="2552" w:hanging="0"/>
      <w:jc w:val="both"/>
      <w:rPr/>
    </w:pPr>
    <w:r>
      <w:rPr/>
    </w:r>
  </w:p>
  <w:p>
    <w:pPr>
      <w:pStyle w:val="Normal"/>
      <w:ind w:left="851" w:hanging="0"/>
      <w:jc w:val="center"/>
      <w:rPr/>
    </w:pPr>
    <w:r>
      <w:rPr/>
      <w:t>Ученый секретарь                                                                                        С.Ж. Кенбеилов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8:00Z</dcterms:created>
  <dc:creator>Айнур Абжапбарова</dc:creator>
  <dc:description/>
  <cp:keywords/>
  <dc:language>en-US</dc:language>
  <cp:lastModifiedBy>user</cp:lastModifiedBy>
  <cp:lastPrinted>2023-07-04T13:41:00Z</cp:lastPrinted>
  <dcterms:modified xsi:type="dcterms:W3CDTF">2024-02-01T08:34:00Z</dcterms:modified>
  <cp:revision>22</cp:revision>
  <dc:subject/>
  <dc:title/>
</cp:coreProperties>
</file>